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7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76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关于印发《长江大学会议管理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办法》的通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《长江大学会议管理办法》已经校党委常委会讨论通过，现予印发，请遵照执行。</w:t>
      </w:r>
    </w:p>
    <w:p>
      <w:pPr>
        <w:pStyle w:val="Normal"/>
        <w:widowControl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/>
      </w:pP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0520</wp:posOffset>
            </wp:positionH>
            <wp:positionV relativeFrom="page">
              <wp:posOffset>688721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大学</w:t>
      </w:r>
    </w:p>
    <w:p>
      <w:pPr>
        <w:pStyle w:val="Normal"/>
        <w:widowControl/>
        <w:spacing w:lineRule="exact" w:line="560"/>
        <w:ind w:firstLine="4640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长江大学会议管理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为了进一步加强和规范学校各类会议的组织与管理，提高会议质量和效率，根据《湖北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党政机关厉行节约反对浪费条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实施办法》和《湖北省省级党政机关会议费管理办法》等有关文件精神，结合学校实际，制定本办法。</w:t>
      </w:r>
    </w:p>
    <w:p>
      <w:pPr>
        <w:pStyle w:val="Normal"/>
        <w:widowControl/>
        <w:spacing w:lineRule="exact" w:line="560"/>
        <w:ind w:firstLine="708"/>
        <w:jc w:val="left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安排的原则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安排遵循精简高效、急缓有序和力求节约的原则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召开应确有必要，主题鲜明，准备充分，注重实效；能合并召开的会议，要合并召开；应尽可能缩短会期，并合理安排与会人员；部门职责范围内或主管领导权限内可以决定的事项，尽量不开会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的类型及负责部门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主办校内会议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各类会议原则上在校内举行。确需在校外召开的重要会议，应报校长办公会批准后方可举行。会议的组织及会务工作由牵头部门负责。校内会议实施分级分类管理：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类会议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学校党委全委会和常委会、校长办公会</w:t>
      </w:r>
      <w:r>
        <w:rPr>
          <w:rFonts w:ascii="仿宋_GB2312;Arial Unicode MS" w:hAnsi="仿宋_GB2312;Arial Unicode MS" w:cs="仿宋" w:eastAsia="仿宋_GB2312;Arial Unicode MS"/>
          <w:spacing w:val="-12"/>
          <w:sz w:val="32"/>
          <w:szCs w:val="32"/>
        </w:rPr>
        <w:t>、校领导周例会：全体校领导参加，学校办公室负责组织；</w:t>
      </w:r>
    </w:p>
    <w:p>
      <w:pPr>
        <w:pStyle w:val="Normal"/>
        <w:spacing w:lineRule="exact" w:line="560"/>
        <w:ind w:firstLine="654"/>
        <w:jc w:val="left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12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pacing w:val="-12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党委或学校名义召开的大型综合性会议：报党委会或校长办公会同意，全体校领导参加，由学校办公室牵头组织，相关部门配合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二类会议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各种专题性、业务性会议：报主管领导审批后，主管校领导参加，由业务归口部门牵头组织，相关部门配合；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为解决紧迫问题所召开的现场办公会议：由主持会议的</w:t>
      </w:r>
      <w:r>
        <w:rPr>
          <w:rFonts w:ascii="仿宋_GB2312;Arial Unicode MS" w:hAnsi="仿宋_GB2312;Arial Unicode MS" w:cs="仿宋" w:eastAsia="仿宋_GB2312;Arial Unicode MS"/>
          <w:spacing w:val="-12"/>
          <w:sz w:val="32"/>
          <w:szCs w:val="32"/>
        </w:rPr>
        <w:t>校领导指定一个牵头部门负责组织，相关部门配合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三类会议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位内部召开的各种会议，由各单位自行组织。如邀请校外人员参加思想文化类讲座、论坛、报告会、研讨会等，应报党委宣传部审批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承办校外会议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会议承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校内主办、协办单位，下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至少提前一个月向学校办公室提交承办校外会议的书面申请。申请中应包括会议名称、会议内容、会议日程、会议地点、主办单位、承办或协办单位、会议规模、主要代表职务和人数、经费来源和经费预算，以及学校承担的任务等内容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学校办公室根据学校实际情况对会议方案进行分析论证，提出是否接受申请的具体意见，请示主管校领导同意，并适时提交校长办公会研究批准。</w:t>
      </w:r>
    </w:p>
    <w:p>
      <w:pPr>
        <w:pStyle w:val="Normal"/>
        <w:widowControl/>
        <w:spacing w:lineRule="exact" w:line="560"/>
        <w:ind w:firstLine="681"/>
        <w:jc w:val="left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．会议承办单位在接到学校办公室关于可以接受校外会议的通知后，方可告知主办单位发出会议通知，并与校内有关单位协商。未征得学校同意，各单位不得自行承接校外会议。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参加校外会议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教职工参加校外举办的各种会议，特别是需要交纳较高会务费或行业年费的会议，应严格履行审批手续。未经批准，不予报销会议相关费用。行政管理人员由分管校领导或所在单位负责人审批；教师、教辅人员参加学术会议由教学院（部）负责人审批；教职工参加国际学术会议或活动，按相关规定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的基本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时间。校内会议会期均不得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；传达和布置类会议会期不得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规模。各类会议需按批准文件严格控制参会人员和工作人员数量。一般情况下工作人员控制在参会人员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内。教代会等大型会议，工作人员控制在参会人员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内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形式。学校各类会议应充分考虑学校多校区办学实际，切实改进会议形式，充分运用网络视频、多媒体会议系统等现代信息技术手段，尽量减少跨校区参会人员及次数，降低会议成本，提高会议效率。涉及多校区人员参会的会议，应优先采取网络视频会议方式召开。</w:t>
      </w:r>
    </w:p>
    <w:p>
      <w:pPr>
        <w:pStyle w:val="Normal"/>
        <w:spacing w:lineRule="exact" w:line="560"/>
        <w:ind w:firstLine="70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召集的基本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确定会议中心议题。全校综合性会议议题一般由学校党委常委会或校长办公会确定；业务会议由相应职能部门根据工作的实际需要提出，报主管校领导审定。各部门在确定会议中心议题时，要本着集中、精简的原则进行安排，确保会议达到预期目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确定会议议程、日程和主持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66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确定与会人员名单。全校综合性会议与会校领导名单由学校办公室安排。各种业务会议，原则安排主管校领导和必须出席的校领导。各单位邀请校领导参加本部门会议或其他活动，应向学校办公室提出申请或建议，由学校办公室统筹协调相关校领导参加。学校办公室每周五汇总安排下一周需领导出席的所有会议、活动，周五前未办理申报手续的会议或活动，一般不再临时安排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履行会议报批手续。由部门组织的全校业务性会议或部门承办的校外会议，需使用学校公共会议场地的，应填写《长江大学大型会议（活动）审批表》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并至少提前一周报学校办公室，以便统筹协调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会议通知。学校党委和行政召开的会议及大型综合性会议，由学校办公室根据学校会议决定或校领导指示负责会议通知。各类专题性、业务性会议，由组织会议的职能部门负责会议通知。会议通知应含以下要素：会议内容、会议时间、会议地点、与会人员和会议要求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会议材料的准备。会议组织部门负责会议材料的起草、修改、打印、装订和发放。所有材料应按文件要求的规格尺寸制作，不应有错字、错页、漏页、污渍。会议组织部门邀请校领导出席会议并讲话时，应负责草拟领导的讲话材料，提前送学校办公室初核后提交校领导本人审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会场布置。会议组织部门负责会场布置，相关部门予以协助。设主会场、分会场的会议，应明确各会场负责人，组织会议签到和维持会场秩序。召开视频会议应提前调试好视频设备，指定专人现场管理或维护视频会议系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会场服务。大型重要会议必须签到。内容重要且需要时间思考酝酿的材料，应提前发放给会议代表。其它的会议材料可在会前发放。特别重要的大型会议还应制发会议证件，安排录音录像、摄影照相、新闻报道、合影留念、礼仪服务、安全保卫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九）会后工作。会议组织单位应尽快根据会议精神，将校领导和上级领导的重要讲话整理成文稿，必要时草拟会议纪要，送学校办公室按程序制文；重要会议的全套会议材料须整理后送学校档案馆存档；会议的决议、决定，由会议组织部门负责督促落实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六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费管理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费的开支范围。校内会议开支范围包括伙食费、交通费、印刷费、医药费等。交通费是指用于会议统一组织的考察、调研等发生的费用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跨校区参加校内会议的，其补助按照《长江大学差旅费管理办法》执行。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费开支渠道。校内会议原则上从年初部门预算的公用经费中列支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费报销。会议费报销必须一事一结，报销时应提供会议审批文件、会议通知、实际参会人员签到表、会议定点场所出具的费用原始明细单据、电子结算单等凭证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七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纪律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办会纪律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校属各单位在校内外召开的会议，必须严格履行报批手续，做好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HSE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健康、安全、环保）准则”说明，明确责任人。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位一律不准到上级部门明令禁止的风景名胜区召开、承办各种会议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位应严格按照相关规定办会，不得超标准安排会议用房；不得宴请与会人员；不得提供高档菜肴，不上烟酒；会场不摆花草，不制作背景板，不提供水果；不得组织与会议无关的参观游览、高消费娱乐、健身活动；不得发放纪念品及其他物品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禁在会议费中列支公务宴请费用。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参会纪律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与会人员应按要求参加会议，如因特殊情况不能参加，必须提前向会议组织者或主持人请假，并在获准情况下，安排其他人员参加。 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参加会议的人员，一般应提前到达会场，不得迟到、早退。会议期间，不得办理与会议无关的事情。 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会者发言时应有充分准备，紧扣主题，重点突出，内容精炼。</w:t>
      </w:r>
    </w:p>
    <w:p>
      <w:pPr>
        <w:pStyle w:val="Normal"/>
        <w:spacing w:lineRule="exact" w:line="560"/>
        <w:ind w:firstLine="70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凡涉密事项，与会人员必须严格按保密要求，妥善保管会议文件，需要退回的文件要及时退回。</w:t>
      </w:r>
    </w:p>
    <w:p>
      <w:pPr>
        <w:pStyle w:val="Normal"/>
        <w:widowControl/>
        <w:spacing w:lineRule="exact" w:line="560"/>
        <w:ind w:firstLine="708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八条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办法自发文之日起实施，由学校办公室负责解释。原《长江大学会议管理办法》（长大校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同时废止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55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江大学常规一类会议（活动）一览表（暂列）</w:t>
      </w:r>
    </w:p>
    <w:p>
      <w:pPr>
        <w:pStyle w:val="Normal"/>
        <w:ind w:firstLine="1619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江大学大型会议（活动）审批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03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7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701" w:right="1701" w:gutter="0" w:header="0" w:top="2098" w:footer="992" w:bottom="1985"/>
          <w:formProt w:val="true"/>
          <w:titlePg/>
          <w:textDirection w:val="lrTb"/>
          <w:docGrid w:type="linesAndChars" w:linePitch="579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江大学常规一类会议（活动）一览表（暂列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480"/>
        <w:rPr/>
      </w:pPr>
      <w:r>
        <w:rPr/>
        <w:t>一、校领导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080"/>
        <w:gridCol w:w="3780"/>
        <w:gridCol w:w="1800"/>
        <w:gridCol w:w="1620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预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党委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每月</w:t>
            </w:r>
            <w:r>
              <w:rPr>
                <w:rFonts w:eastAsia="仿宋_GB2312;Arial Unicode MS" w:ascii="仿宋_GB2312;Arial Unicode MS" w:hAnsi="仿宋_GB2312;Arial Unicode MS"/>
              </w:rPr>
              <w:t>1—2</w:t>
            </w:r>
            <w:r>
              <w:rPr>
                <w:rFonts w:ascii="仿宋_GB2312;Arial Unicode MS" w:hAnsi="仿宋_GB2312;Arial Unicode MS" w:eastAsia="仿宋_GB2312;Arial Unicode MS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党委常委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固定列席人员：非党员副校长、校长助理、学校办公室主任、纪委副书记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列席：议题部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按议事规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每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周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、校长助理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固定列席人员：学校办公室主任、监察处长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列席：议题部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按议事规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周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每周星期一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、校长助理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固定列席人员：学校办公室主任、宣传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书记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轮流主持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0"/>
        <w:rPr/>
      </w:pPr>
      <w:r>
        <w:rPr/>
        <w:t>二、大型综合性会议或活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080"/>
        <w:gridCol w:w="3780"/>
        <w:gridCol w:w="2034"/>
        <w:gridCol w:w="1386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预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会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长江大学年度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春季开学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半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全校处级以上干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二、三级教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年度科技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月或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中层干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科技先进集体代表和优秀科技工作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发院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中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半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相关二级单位主要负责人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教授代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生工作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长江大学暑期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或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一天或两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或校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校处级以上干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议题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新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半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相关二级单位主要负责人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代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工作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长江大学教师节庆祝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相关部门负责人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师生代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会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校友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--4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相关中层干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校友联络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友办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月中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二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体委全体成员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全校师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体委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江大学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冬季学期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一天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教代会代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列席代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工会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度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述职考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岁末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领导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处级干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教师代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校办公室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组织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纪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年一次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按照中央八项规定精神，本着精简高效的原则，尽量压缩会议次数、规模、时间、经费等，提高会议效率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大型会议或活动必须经过报批程序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长江大学大型会议（活动）审批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  <w:t xml:space="preserve">申请单位：                        申请日期：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520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开支渠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会人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办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协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前期与相关单位沟通、协调论证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件说明）</w:t>
            </w:r>
          </w:p>
        </w:tc>
      </w:tr>
      <w:tr>
        <w:trPr>
          <w:trHeight w:val="2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内容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议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可附件说明）</w:t>
            </w:r>
          </w:p>
        </w:tc>
      </w:tr>
      <w:tr>
        <w:trPr>
          <w:trHeight w:val="2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校领导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spacing w:lineRule="atLeast" w:line="520"/>
      <w:ind w:left="626" w:hanging="630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3:00Z</dcterms:created>
  <dc:creator>系统管理员</dc:creator>
  <dc:description/>
  <cp:keywords/>
  <dc:language>en-US</dc:language>
  <cp:lastModifiedBy>柳彦彬</cp:lastModifiedBy>
  <dcterms:modified xsi:type="dcterms:W3CDTF">2017-06-09T09:33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911D456-CBC8-49E1-A49C-EDA2DFA66A1F}">
    <vt:lpwstr>{7911D456-CBC8-49E1-A49C-EDA2DFA66A1F}</vt:lpwstr>
  </property>
</Properties>
</file>